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I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iny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0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in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IN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iny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iny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iny obejmuje miejscowości Now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i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Nowiny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iny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in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in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9:31:00Z</dcterms:modified>
  <cp:revision>4</cp:revision>
  <dc:subject/>
  <dc:title/>
</cp:coreProperties>
</file>